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1666240" cy="8013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ANEXO V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CERTIFICADO LABORAL</w:t>
        <w:br/>
        <w:br/>
      </w:r>
      <w:r>
        <w:rPr>
          <w:rFonts w:cs="Arial" w:ascii="Arial" w:hAnsi="Arial"/>
          <w:b/>
          <w:sz w:val="24"/>
          <w:szCs w:val="24"/>
        </w:rPr>
        <w:t xml:space="preserve">DIPLOMADO TSUNAMI EN LA COSTA DE LATINOAMÉRICA Y EL CARIBE: BASES CIENTÍFICAS, AMENAZA Y VULNERABILIDAD”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Kizuna II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el/la Señor/a Don/Doña _________________________________, documento nacional de identidad Nº___________________, se desempeña actualmente en la institución ____________________________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y, en el evento que tenga personal a su cargo direct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>
          <w:trHeight w:val="41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que la persona que postula sea seleccionada para participar en el Diplomado Tsunami en la Costa de Latinoamérica y el Caribe: Bases Científicas, Amenaza y Vulnerabilidad”, del Proyecto de Construcción de Sociedades Resilientes y Sostenibles ante Desastres en América Latina </w:t>
      </w:r>
      <w:r>
        <w:rPr>
          <w:rFonts w:eastAsia="Calibri" w:cs="Arial" w:ascii="Arial" w:hAnsi="Arial"/>
          <w:lang w:eastAsia="en-US"/>
        </w:rPr>
        <w:t>(Kizuna II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CL"/>
        </w:rPr>
        <w:t xml:space="preserve">será autorizada para dedicarse exclusivamente a la Fase Online del Diplomado (cuyas actividades se realizarán entre las 9:00 y 19:30 horas de Chile). </w:t>
      </w:r>
      <w:r>
        <w:rPr>
          <w:rFonts w:cs="Arial" w:ascii="Arial" w:hAnsi="Arial"/>
        </w:rPr>
        <w:t>Del mismo modo, se le autorizará para viajar y asistir a la etapa presencial en Chile. Al concluir el programa académico, esta jefatura se compromete a brindar el apoyo necesario para una adecuada aplicación y transferencia de los conocimientos recibidos y considerar la propuesta de Plan de Acción que presentará el particip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2143125" cy="102870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28880"/>
                        </a:xfrm>
                        <a:prstGeom prst="bevel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imbre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4.95pt;margin-top:9.2pt;width:168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imbre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324" w:hRule="atLeas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lang w:val="es-CL"/>
              </w:rPr>
            </w:pPr>
            <w:r>
              <w:rPr>
                <w:rFonts w:eastAsia="Arial Narrow" w:cs="Arial Narrow" w:ascii="Arial Narrow" w:hAnsi="Arial Narrow"/>
                <w:lang w:val="es-CL"/>
              </w:rPr>
              <w:t xml:space="preserve"> </w:t>
            </w:r>
            <w:r>
              <w:rPr>
                <w:rFonts w:cs="Arial" w:ascii="Arial Narrow" w:hAnsi="Arial Narrow"/>
                <w:lang w:val="es-CL"/>
              </w:rPr>
              <w:t>(Firma)</w:t>
            </w:r>
          </w:p>
        </w:tc>
      </w:tr>
      <w:tr>
        <w:trPr>
          <w:trHeight w:val="324" w:hRule="atLeast"/>
        </w:trPr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L"/>
              </w:rPr>
            </w:pPr>
            <w:r>
              <w:rPr>
                <w:rFonts w:cs="Arial" w:ascii="Arial Narrow" w:hAnsi="Arial Narrow"/>
                <w:b/>
                <w:lang w:val="es-CL"/>
              </w:rPr>
              <w:t>NOMBRE JEFATURA</w:t>
            </w:r>
          </w:p>
        </w:tc>
      </w:tr>
      <w:tr>
        <w:trPr>
          <w:trHeight w:val="31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 xml:space="preserve">N° Documento de Identida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(Cargo)</w:t>
            </w:r>
          </w:p>
        </w:tc>
      </w:tr>
      <w:tr>
        <w:trPr>
          <w:trHeight w:val="261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Institu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Correo electrónico</w:t>
            </w:r>
          </w:p>
        </w:tc>
      </w:tr>
      <w:tr>
        <w:trPr>
          <w:trHeight w:val="64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CL"/>
              </w:rPr>
              <w:t>Teléfono Contac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8:53:00Z</dcterms:created>
  <dc:creator>María Paz Troncoso</dc:creator>
  <dc:description/>
  <cp:keywords/>
  <dc:language>en-US</dc:language>
  <cp:lastModifiedBy>Angela Cerda Cattan</cp:lastModifiedBy>
  <cp:lastPrinted>2024-03-20T10:10:00Z</cp:lastPrinted>
  <dcterms:modified xsi:type="dcterms:W3CDTF">2025-04-23T16:05:00Z</dcterms:modified>
  <cp:revision>3</cp:revision>
  <dc:subject/>
  <dc:title>ANEXO Nº 3</dc:title>
</cp:coreProperties>
</file>